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drawing>
          <wp:inline distT="0" distB="0" distL="0" distR="0">
            <wp:extent cx="2870835" cy="190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LA PRIMA VOLT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Contro la mafia per amore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con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aria Concetta Gravagn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rina Loran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Sara Ciceni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Assistenza alla regia e alla drammaturgi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Consulenza musicale e training vocal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Mangiacavall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’attore, narrazione, canto dal viv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Lo Spettacolo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Tre donne in scena. Due madri e una sorella. Un coro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arte una ninnananna e poi una fiaba della buonanotte. Ma la fiaba si interrompe e un’altra voce di donna riprende la ninnananna e poi comincia la sua fiaba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Raccontano a figli che non sono lì, cercano un contatto con gli oggetti che le circondano, che diventano bambini da cullare, strumenti per farsi sentire, prigioni da cui uscire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Uscire a raccontare, ma questa volta la fiaba intera, che narra di un eroe ucciso dal potere mafioso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E raccontare a testa alta, senza abbassare lo sguardo, e raccontare tutto, facendo i nomi, indicando i colpevoli, perché si faccia giustizia. Perché il loro eroe non venga ammazzato due volte: dalla mafia e dal silenzio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llora l’amore privato diventa pubblico, condiviso. Il dolore diventa civile, di tutti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all’esperienza della morte le tre donne rinascono. Sembra la più grande delle contraddizioni. 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E ognuna di loro, per la prima volta, sale un gradino nella lotta alla mafia, scardinando cultura omertosa e pregiudizi ancestrali. 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Tre donne in scena. Due madri e una sorella. Un coro. Per continuare a cantare favole non per addormentarsi, ma per risvegliarsi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Note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Ci abbiamo provato. A parlare di mafia. E a parlarne attraverso la voce e la storia di tre donne: Francesca Serio, Felicia Bartolotta e Rita Borsellino. E anche attraverso le storie di altre donne che hanno segnato – e segnano oggi - la faticosa strada dell’antimafia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Lo spettacolo nasce dall’incontro con storie pubbliche di donne che hanno combattuto la mafia per amore. </w:t>
      </w:r>
    </w:p>
    <w:p>
      <w:pPr>
        <w:pStyle w:val="Normal"/>
        <w:spacing w:lineRule="auto" w:line="240"/>
        <w:jc w:val="both"/>
        <w:rPr/>
      </w:pPr>
      <w:r>
        <w:rPr>
          <w:rFonts w:cs="Myriad Pro" w:ascii="Myriad Pro" w:hAnsi="Myriad Pro"/>
        </w:rPr>
        <w:t xml:space="preserve">Lo spunto prende il via dall’incontro con Nando dalla Chiesa e il suo libro </w:t>
      </w:r>
      <w:r>
        <w:rPr>
          <w:rFonts w:cs="Myriad Pro" w:ascii="Myriad Pro" w:hAnsi="Myriad Pro"/>
          <w:i/>
        </w:rPr>
        <w:t>Le Ribelli</w:t>
      </w:r>
      <w:r>
        <w:rPr>
          <w:rFonts w:cs="Myriad Pro" w:ascii="Myriad Pro" w:hAnsi="Myriad Pro"/>
        </w:rPr>
        <w:t xml:space="preserve">. Ma anche da altri testi: </w:t>
      </w:r>
      <w:r>
        <w:rPr>
          <w:rFonts w:cs="Myriad Pro" w:ascii="Myriad Pro" w:hAnsi="Myriad Pro"/>
          <w:i/>
        </w:rPr>
        <w:t>Nata il 19 luglio</w:t>
      </w:r>
      <w:r>
        <w:rPr>
          <w:rFonts w:cs="Myriad Pro" w:ascii="Myriad Pro" w:hAnsi="Myriad Pro"/>
        </w:rPr>
        <w:t xml:space="preserve"> di Rita Borsellino, </w:t>
      </w:r>
      <w:r>
        <w:rPr>
          <w:rFonts w:cs="Myriad Pro" w:ascii="Myriad Pro" w:hAnsi="Myriad Pro"/>
          <w:i/>
        </w:rPr>
        <w:t>Storie di donne</w:t>
      </w:r>
      <w:r>
        <w:rPr>
          <w:rFonts w:cs="Myriad Pro" w:ascii="Myriad Pro" w:hAnsi="Myriad Pro"/>
        </w:rPr>
        <w:t xml:space="preserve"> e </w:t>
      </w:r>
      <w:r>
        <w:rPr>
          <w:rFonts w:cs="Myriad Pro" w:ascii="Myriad Pro" w:hAnsi="Myriad Pro"/>
          <w:i/>
        </w:rPr>
        <w:t>Donne, Mafia e Antimafia</w:t>
      </w:r>
      <w:r>
        <w:rPr>
          <w:rFonts w:cs="Myriad Pro" w:ascii="Myriad Pro" w:hAnsi="Myriad Pro"/>
        </w:rPr>
        <w:t xml:space="preserve"> di Anna Puglisi, </w:t>
      </w:r>
      <w:r>
        <w:rPr>
          <w:rFonts w:cs="Myriad Pro" w:ascii="Myriad Pro" w:hAnsi="Myriad Pro"/>
          <w:i/>
        </w:rPr>
        <w:t>Felicia e le sue sorelle</w:t>
      </w:r>
      <w:r>
        <w:rPr>
          <w:rFonts w:cs="Myriad Pro" w:ascii="Myriad Pro" w:hAnsi="Myriad Pro"/>
        </w:rPr>
        <w:t xml:space="preserve"> di Gabriella Ebano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a lì nasce un lavoro di drammaturgia originale che parte dall’urgenza di trovare un linguaggio semplice per arrivare a tutto il pubblico, senza retorica. Ecco perché la scelta della modalità narrativa popolare della fiaba, delle filastrocche e della ninnananna. 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Le attrici raccontano in un impasto vocale che dipana la matassa del racconto pian piano, come una ninnananna o una fiaba della buona notte. 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’intenzione è di mantenere forte la coralità, attraverso un approfondito lavoro di ricerca vocale.</w:t>
      </w:r>
    </w:p>
    <w:p>
      <w:pPr>
        <w:pStyle w:val="Normal"/>
        <w:spacing w:lineRule="auto" w:line="240"/>
        <w:jc w:val="both"/>
        <w:rPr/>
      </w:pPr>
      <w:r>
        <w:rPr>
          <w:rFonts w:cs="Myriad Pro" w:ascii="Myriad Pro" w:hAnsi="Myriad Pro"/>
        </w:rPr>
        <w:t>L’obiettivo è accompagnare lo spettatore a seguire il passaggio del racconto dall’intimo al pubblico. Le protagoniste sono donne. Madri e sorelle, ma anche mogli, fidanzate, figlie. Donne della Sicilia tradizionale contro la concezione familiare in cui sono nate e vivono. Loro da sole contro i “valori” tradizionali intrisi di cultura omertosa e mafiosa. Sembrano eroine da tragedia greca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Donne che dicono no alla morte di un figlio, fratello, marito, fidanzato, padre. Che continuano a portarlo in braccio, a ricomporlo, a raccontarlo. Senza odio. Tutti i giorni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i parla di morte. Ci interessa parlarne perché se ne ha paura. Forse è il vero tabù del nostro tempo. Le donne protagoniste vivono la paura della morte del figlio o del fratello ancora prima che accada. Lottano contro la morte - mafia e poi si trovano ad affrontare l’inevitabile distacco. Allora scatta la caparbia volontà ribelle di mantenere in vita il ricordo del proprio caro e con lui quello degli ideali da lui incarnati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’unico modo è di incarnare loro stesse quegli ideali. Così il ricordo personale si trasforma in una missione inevitabile: raccontare, dire al mondo e far diventare il ricordo personale un patrimonio condiviso, pubblico, perché pubblico è l’ideale civile che l’uomo amato incarnava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Queste donne rappresentano una parabola ascendente di ribellione contro la cultura mafiosa che dice che i morti di mafia vanno pianti e basta: si passa dalla denuncia degli assassini fino ad arrivare a una candidatura di donna ribelle a rappresentare tutte quelle donne ribelli. È la storia della più grande rivoluzione femminile degli ultimi anni d’Italia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Ma ci interessa anche parlare degli effetti della “cultura mafiosa” che attraversa il nostro modo di vivere e ci rende “morti” e consenzienti. Ci interessa riconoscere un individualismo e una cultura omertosa che porta a lasciare accadere, far finta di niente, non prendere posizione alcuna, rifugiarsi nel privato.</w:t>
      </w:r>
    </w:p>
    <w:p>
      <w:pPr>
        <w:pStyle w:val="Normal"/>
        <w:spacing w:lineRule="auto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La cultura mafiosa si può combattere: la prima lotta è contro se stessi e la propria paura di prendere una parte. </w:t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Inf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/>
      </w:pPr>
      <w:r>
        <w:rPr>
          <w:rFonts w:cs="Myriad Pro" w:ascii="Myriad Pro" w:hAnsi="Myriad Pro"/>
        </w:rPr>
        <w:t xml:space="preserve">Il video promo è disponibile su </w:t>
      </w:r>
      <w:hyperlink r:id="rId4">
        <w:r>
          <w:rPr>
            <w:rStyle w:val="InternetLink"/>
            <w:rFonts w:cs="Myriad Pro" w:ascii="Myriad Pro" w:hAnsi="Myriad Pro"/>
          </w:rPr>
          <w:t>www.youtube.com/watch?v=3srR-GF1qPg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Il video integrale è disponibile su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hyperlink r:id="rId5">
        <w:r>
          <w:rPr>
            <w:rStyle w:val="InternetLink"/>
            <w:rFonts w:cs="Myriad Pro" w:ascii="Myriad Pro" w:hAnsi="Myriad Pro"/>
          </w:rPr>
          <w:t>http://www.youtube.com/watch?v=d2weEspmvOY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Durata: 60 min. circa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pettacolo per scuole medie e superiori, adulti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TextBody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Contatti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oberta Villa (referente per Le Fenicie Teatro)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  <w:t xml:space="preserve">Tel: 335 6582897 </w:t>
      </w:r>
    </w:p>
    <w:p>
      <w:pPr>
        <w:pStyle w:val="Normal"/>
        <w:spacing w:lineRule="exact" w:line="220" w:before="0" w:after="0"/>
        <w:rPr>
          <w:lang w:val="en-GB"/>
        </w:rPr>
      </w:pPr>
      <w:hyperlink r:id="rId6">
        <w:r>
          <w:rPr>
            <w:rStyle w:val="InternetLink"/>
            <w:rFonts w:cs="Myriad Pro" w:ascii="Myriad Pro" w:hAnsi="Myriad Pro"/>
            <w:lang w:val="en-GB"/>
          </w:rPr>
          <w:t>info@ciridi.it</w:t>
        </w:r>
      </w:hyperlink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hyperlink r:id="rId7">
        <w:r>
          <w:rPr>
            <w:rStyle w:val="InternetLink"/>
            <w:rFonts w:cs="Myriad Pro" w:ascii="Myriad Pro" w:hAnsi="Myriad Pro"/>
            <w:lang w:val="en-GB"/>
          </w:rPr>
          <w:t>www.ciridi.com</w:t>
        </w:r>
      </w:hyperlink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  <w:t>http://www.facebook.com/groups/fenicie/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OCIAZIONE TRA ARTISTI CIRIDÌ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ede legale via P. Beretta, 5 – 20013 Magenta (MI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.IVA e C.F.  03487810966</w:t>
      </w:r>
    </w:p>
    <w:p>
      <w:pPr>
        <w:pStyle w:val="Normal"/>
        <w:spacing w:lineRule="exact" w:line="220" w:before="0" w:after="0"/>
        <w:rPr/>
      </w:pPr>
      <w:hyperlink r:id="rId8">
        <w:r>
          <w:rPr>
            <w:rFonts w:cs="Myriad Pro" w:ascii="Myriad Pro" w:hAnsi="Myriad Pro"/>
          </w:rPr>
        </w:r>
      </w:hyperlink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Times New Roman"/>
      <w:b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3srR-GF1qPg" TargetMode="External"/><Relationship Id="rId5" Type="http://schemas.openxmlformats.org/officeDocument/2006/relationships/hyperlink" Target="http://www.youtube.com/watch?v=d2weEspmvOY" TargetMode="External"/><Relationship Id="rId6" Type="http://schemas.openxmlformats.org/officeDocument/2006/relationships/hyperlink" Target="mailto:info@ciridi.it" TargetMode="External"/><Relationship Id="rId7" Type="http://schemas.openxmlformats.org/officeDocument/2006/relationships/hyperlink" Target="http://www.ciridi.com/" TargetMode="External"/><Relationship Id="rId8" Type="http://schemas.openxmlformats.org/officeDocument/2006/relationships/hyperlink" Target="mailto:info@cirid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03:00Z</dcterms:created>
  <dc:creator>Andrea</dc:creator>
  <dc:description/>
  <cp:keywords/>
  <dc:language>en-US</dc:language>
  <cp:lastModifiedBy>Vaninka</cp:lastModifiedBy>
  <cp:lastPrinted>2010-04-01T11:58:00Z</cp:lastPrinted>
  <dcterms:modified xsi:type="dcterms:W3CDTF">2013-07-31T19:28:00Z</dcterms:modified>
  <cp:revision>8</cp:revision>
  <dc:subject/>
  <dc:title>IL BOSCO MAGICO</dc:title>
</cp:coreProperties>
</file>